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y Audi firman un nuevo contrato de asociación para la Fórmula E</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Würth Elektronik eiSos y</w:t>
      </w:r>
      <w:r>
        <w:rPr/>
        <w:br/>
      </w:r>
      <w:r>
        <w:rPr>
          <w:rFonts w:cs="Arial" w:ascii="Arial" w:hAnsi="Arial"/>
          <w:b/>
          <w:color w:val="000000"/>
          <w:sz w:val="36"/>
        </w:rPr>
        <w:t>Audi apuestan por la energía eléctrica para conducir hacia el futuro</w:t>
      </w:r>
    </w:p>
    <w:p>
      <w:pPr>
        <w:pStyle w:val="TextBody"/>
        <w:spacing w:lineRule="exact" w:line="260" w:before="120" w:after="120"/>
        <w:jc w:val="both"/>
        <w:rPr>
          <w:rFonts w:ascii="Arial" w:hAnsi="Arial" w:cs="Arial"/>
        </w:rPr>
      </w:pPr>
      <w:r>
        <w:rPr>
          <w:rFonts w:cs="Arial" w:ascii="Arial" w:hAnsi="Arial"/>
          <w:color w:val="000000"/>
        </w:rPr>
        <w:t xml:space="preserve">Waldenburg (Alemania), 11 de octubre de 2017 – Würth Elektronik eiSos ha sido desde el principio socio tecnológico del equipo de Fórmula E fundado por ABT Sportsline. Ahora es oficial: tras la adquisición </w:t>
      </w:r>
      <w:r>
        <w:rPr>
          <w:rFonts w:cs="Arial" w:ascii="Arial" w:hAnsi="Arial"/>
        </w:rPr>
        <w:t>por parte de Audi</w:t>
      </w:r>
      <w:r>
        <w:rPr>
          <w:rFonts w:cs="Arial" w:ascii="Arial" w:hAnsi="Arial"/>
          <w:color w:val="000000"/>
        </w:rPr>
        <w:t xml:space="preserve"> del equipo liderado por el campeón del mundo de la FIA Fórmula E </w:t>
      </w:r>
      <w:r>
        <w:rPr>
          <w:rFonts w:cs="Arial" w:ascii="Arial" w:hAnsi="Arial"/>
        </w:rPr>
        <w:t>Lucas di Grassi, Würth Elektronik eiSos también será socio tecnológico del nuevo equipo llamado Audi Sport ABT Schaeffler. Dieter Gass, director de deporte del motor de AUDI AG, así como los gerentes Oliver Konz, Thomas Schrott y Alexander Gerfer de Würth Elektronik eiSos firmaron el contrato de asociación el 27 de septiembre de 2017 en el marco de la presentación del primer equipo de coche de carreras puramente eléctrico del fabricante premium Audi en Neuburg.</w:t>
      </w:r>
    </w:p>
    <w:p>
      <w:pPr>
        <w:pStyle w:val="TextBody"/>
        <w:spacing w:lineRule="exact" w:line="260" w:before="120" w:after="120"/>
        <w:jc w:val="both"/>
        <w:rPr>
          <w:rFonts w:ascii="Arial" w:hAnsi="Arial" w:cs="Arial"/>
          <w:b w:val="false"/>
          <w:b w:val="false"/>
          <w:bCs w:val="false"/>
        </w:rPr>
      </w:pPr>
      <w:r>
        <w:rPr>
          <w:rFonts w:cs="Arial" w:ascii="Arial" w:hAnsi="Arial"/>
          <w:b w:val="false"/>
        </w:rPr>
        <w:t>Audi Sport se sitúa en frente del equipo de ABT Sportsline. El equipo de Bavaria está presente con éxito en la Fórmula E desde la misma fundación de la categoría de carreras para vehículos eléctricos y será el equipo operativo que se encargue de los coches de carreras de Audi. Audi Sport ABT Schaeffler inicia el 2/3 de diciembre de 2017 en Hong Kong la cuarta temporada de la competición de Fórmula E. El Grupo Würth Elektronik eiSos, como socio tecnológico, seguirá contribuyendo al éxito del equipo. El contrato con Audi tiene vigencia hasta 2021.</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Nuestra pasión por la Fórmula E, así como nuestro apoyo tecnológico para el éxito del equipo han ido creciendo con cada temporada.  Con las carreras de Berlín y el título de campeón del mundo de nuestro piloto Lucas di Grassi, este entusiasmo ha alcanzado nuevas cotas», comenta Alexander Gerfer, CTO del Grupo Würth Elektronik eiSos. «Con la incorporación del primer fabricante de automóviles alemán Audi, la Fórmula E como impulsora de innovación para la movilidad eléctrica adquiere ahora el «impulso» decisivo. Estamos orgullosos y satisfechos de formar parte de este emocionante desarrollo como socio tecnológico», afirma Oliver Konz, CEO del Grupo Würth Elektronik eiSos. Audi, filial de Volkswagen y Würth Elektronik eiSos, una empresa del grupo Würth, forman un equipo extraordinario. Ambas empresas apuestan por un enfoque visionario, conceptos pioneros y tecnologías orientadas al futur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Me alegro de que Würth Elektronik eiSos haya prolongado la exitosa alianza y siga involucrada en nuestro proyecto», afirma Dieter Gass, director de deporte de motor de </w:t>
      </w:r>
      <w:r>
        <w:rPr>
          <w:rFonts w:cs="Arial" w:ascii="Arial" w:hAnsi="Arial"/>
          <w:b w:val="false"/>
          <w:caps/>
        </w:rPr>
        <w:t>Audi</w:t>
      </w:r>
      <w:r>
        <w:rPr>
          <w:rFonts w:cs="Arial" w:ascii="Arial" w:hAnsi="Arial"/>
          <w:b w:val="false"/>
        </w:rPr>
        <w:t xml:space="preserve"> AG.</w:t>
      </w:r>
    </w:p>
    <w:p>
      <w:pPr>
        <w:pStyle w:val="TextBody"/>
        <w:spacing w:lineRule="exact" w:line="260" w:before="120" w:after="120"/>
        <w:jc w:val="both"/>
        <w:rPr>
          <w:rFonts w:ascii="Arial" w:hAnsi="Arial" w:cs="Arial"/>
          <w:bCs w:val="false"/>
        </w:rPr>
      </w:pPr>
      <w:r>
        <w:rPr>
          <w:rFonts w:cs="Arial" w:ascii="Arial" w:hAnsi="Arial"/>
        </w:rPr>
        <w:t>Alianza sólida</w:t>
      </w:r>
    </w:p>
    <w:p>
      <w:pPr>
        <w:pStyle w:val="TextBody"/>
        <w:spacing w:lineRule="exact" w:line="260" w:before="120" w:after="120"/>
        <w:jc w:val="both"/>
        <w:rPr>
          <w:rFonts w:ascii="Arial" w:hAnsi="Arial" w:cs="Arial"/>
          <w:b w:val="false"/>
          <w:b w:val="false"/>
          <w:bCs w:val="false"/>
        </w:rPr>
      </w:pPr>
      <w:r>
        <w:rPr>
          <w:rFonts w:cs="Arial" w:ascii="Arial" w:hAnsi="Arial"/>
          <w:b w:val="false"/>
        </w:rPr>
        <w:t>Desde la primera temporada de Fórmula E en 2014, Audi da nombre al equipo y ha aportado a uno de sus pilotos, el brasileño Lucas di Grassi. Di Grassi ha coronado esta última temporada con el título de campeón del mundo de Fórmula E. Por su buen rendimiento, Daniel Abt, tiene muchas posibilidades de estar entre los 5 primeros en la próxima temporada. Cogiendo todas las carreras de las temporadas 1 a 3, ABT Schaeffler Audi Sport ocupó 24 veces el podio en 33 carreras, convirtiéndose en el equipo que más veces subió al podio en esta seri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rPr>
        <w:t>Estreno mundial del Audi e-tron FE04 y tests en Valencia</w:t>
      </w:r>
    </w:p>
    <w:p>
      <w:pPr>
        <w:pStyle w:val="TextBody"/>
        <w:spacing w:lineRule="exact" w:line="260" w:before="120" w:after="120"/>
        <w:jc w:val="both"/>
        <w:rPr>
          <w:rFonts w:ascii="Arial" w:hAnsi="Arial" w:cs="Arial"/>
          <w:b w:val="false"/>
          <w:b w:val="false"/>
          <w:bCs w:val="false"/>
        </w:rPr>
      </w:pPr>
      <w:r>
        <w:rPr>
          <w:rFonts w:cs="Arial" w:ascii="Arial" w:hAnsi="Arial"/>
          <w:b w:val="false"/>
        </w:rPr>
        <w:t>Desde noviembre de 2016 se desarrolla conjuntamente con los socios tecnológicos el vehículo que rodará en los circuitos en la cuarta temporada. Para el estreno mundial en Neuburg Audi presentó con el campeón del mundo di Grassi el primer vehículo de competición puramente eléctrico del grupo. El nuevo coche de carreras con el llamativo nombre Audi e-tron FE04 cuenta, para la próxima temporada, con una cadena de transmisión totalmente nueva con solo una marcha. Un diseño progresivo en los colores blanco, verde metálico y negro permite al Audi e-tron FE04 desmarcarse claramente del resto de vehículos a primera vista. El día de la presentación del equipo supuso para Daniel Abt también un nuevo capítulo en su carrera. Abt será oficialmente piloto de Audi y el anterior campeón del mundo de FIA-WEC Allan McNish será jefe de equipo del equipo de competición de Fórmula E.</w:t>
      </w:r>
    </w:p>
    <w:p>
      <w:pPr>
        <w:pStyle w:val="TextBody"/>
        <w:spacing w:lineRule="exact" w:line="260" w:before="120" w:after="120"/>
        <w:jc w:val="both"/>
        <w:rPr>
          <w:rFonts w:ascii="Arial" w:hAnsi="Arial" w:cs="Arial"/>
          <w:b w:val="false"/>
          <w:b w:val="false"/>
          <w:bCs w:val="false"/>
        </w:rPr>
      </w:pPr>
      <w:r>
        <w:rPr>
          <w:rFonts w:cs="Arial" w:ascii="Arial" w:hAnsi="Arial"/>
          <w:b w:val="false"/>
        </w:rPr>
        <w:t>La cuarta temporada de Fórmula E promete ser todavía más emocionante. La serie de carreras empezó, originalmente, con coches iguales para todos los equipos, pero con cada temporada se dio mayor libertad para que los equipos aportaran sus propias innovaciones para optimizar los vehículos. Las carreras de prueba oficiales tuvieron lugar con éxito la semana pasada en Valencia antes del traslado de los cuatro Audi e-tron FE04 a principios de noviembre a Hong Kong, donde dará comienzo la nueva temporada el 2 de diciembre a las 16 h hora local.</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Cs w:val="false"/>
        </w:rPr>
      </w:pPr>
      <w:r>
        <w:rPr>
          <w:rFonts w:cs="Arial" w:ascii="Arial" w:hAnsi="Arial"/>
        </w:rPr>
        <w:t xml:space="preserve">Soporte tecnológico </w:t>
      </w:r>
    </w:p>
    <w:p>
      <w:pPr>
        <w:pStyle w:val="TextBody"/>
        <w:spacing w:lineRule="exact" w:line="260" w:before="120" w:after="120"/>
        <w:jc w:val="both"/>
        <w:rPr>
          <w:rFonts w:ascii="Arial" w:hAnsi="Arial" w:cs="Arial"/>
          <w:b w:val="false"/>
          <w:b w:val="false"/>
          <w:bCs w:val="false"/>
        </w:rPr>
      </w:pPr>
      <w:r>
        <w:rPr>
          <w:rFonts w:cs="Arial" w:ascii="Arial" w:hAnsi="Arial"/>
          <w:b w:val="false"/>
        </w:rPr>
        <w:t>Würth Elektronik eiSos</w:t>
      </w:r>
      <w:r>
        <w:rPr>
          <w:rFonts w:cs="Arial" w:ascii="Arial" w:hAnsi="Arial"/>
        </w:rPr>
        <w:t xml:space="preserve"> </w:t>
      </w:r>
      <w:r>
        <w:rPr>
          <w:rFonts w:cs="Arial" w:ascii="Arial" w:hAnsi="Arial"/>
          <w:b w:val="false"/>
        </w:rPr>
        <w:t>ya ha puesto soluciones innovadoras sobre el circuito de carreras en otras ocasiones. Por ejemplo, desde la segunda temporada, se montan conexiones de alta tensión, denominadas terminales REDCUBE, en las platinas del inversor. En la tercera temporada, Würth Elektronik eiSos y ABT Sportsline optimizaron juntos la batería de reserva para la cabina. El cargador correspondiente también se diseñó en el marco de esta colaboración tecnológica. En Wurth Elektronik eiSos se considera que la posibilidad de participar concretamente en el desarrollo de los coches de carreras del equipo Audi Sport ABT Schaeffler es una extraordinaria posibilidad de utilizar los componentes en condiciones extremas e impulsar soluciones para la electromovilidad.</w:t>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sz w:val="18"/>
              </w:rPr>
              <w:drawing>
                <wp:inline distT="0" distB="0" distL="0" distR="0">
                  <wp:extent cx="2132330" cy="149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861" r="-17" b="-24"/>
                          <a:stretch>
                            <a:fillRect/>
                          </a:stretch>
                        </pic:blipFill>
                        <pic:spPr bwMode="auto">
                          <a:xfrm>
                            <a:off x="0" y="0"/>
                            <a:ext cx="2132330" cy="1496695"/>
                          </a:xfrm>
                          <a:prstGeom prst="rect">
                            <a:avLst/>
                          </a:prstGeom>
                        </pic:spPr>
                      </pic:pic>
                    </a:graphicData>
                  </a:graphic>
                </wp:inline>
              </w:drawing>
            </w:r>
            <w:r>
              <w:rPr>
                <w:sz w:val="16"/>
              </w:rPr>
              <w:t xml:space="preserve">Fuente de la imagen: </w:t>
              <w:br/>
              <w:t>Würth Elektronik eiSos y AUDI AG</w:t>
            </w:r>
          </w:p>
          <w:p>
            <w:pPr>
              <w:pStyle w:val="Txt"/>
              <w:spacing w:before="280" w:after="0"/>
              <w:rPr>
                <w:bCs/>
                <w:sz w:val="16"/>
                <w:szCs w:val="16"/>
              </w:rPr>
            </w:pPr>
            <w:r>
              <w:rPr>
                <w:b/>
                <w:sz w:val="18"/>
              </w:rPr>
              <w:t xml:space="preserve">En la firma del nuevo contrato de asociación el 27 de septiembre de 2017 en Neuburg: Dieter Gass, director de deporte de motor, </w:t>
            </w:r>
            <w:r>
              <w:rPr>
                <w:b/>
                <w:caps/>
                <w:sz w:val="18"/>
              </w:rPr>
              <w:t>Audi</w:t>
            </w:r>
            <w:r>
              <w:rPr>
                <w:b/>
                <w:sz w:val="18"/>
              </w:rPr>
              <w:t xml:space="preserve"> AG, Alexander Gerfer, Oliver Konz, gerentes de Würth Elektronik eiSos y Siegfried Krause, jefe de alianzas, </w:t>
            </w:r>
            <w:r>
              <w:rPr>
                <w:b/>
                <w:caps/>
                <w:sz w:val="18"/>
              </w:rPr>
              <w:t>Audi</w:t>
            </w:r>
            <w:r>
              <w:rPr>
                <w:b/>
                <w:sz w:val="18"/>
              </w:rPr>
              <w:t xml:space="preserve"> AG (de izda. a dcha.)</w:t>
            </w:r>
            <w:r>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b/>
              </w:rPr>
              <w:drawing>
                <wp:inline distT="0" distB="0" distL="0" distR="0">
                  <wp:extent cx="2131695" cy="1496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7" t="742" r="-17" b="-24"/>
                          <a:stretch>
                            <a:fillRect/>
                          </a:stretch>
                        </pic:blipFill>
                        <pic:spPr bwMode="auto">
                          <a:xfrm>
                            <a:off x="0" y="0"/>
                            <a:ext cx="2131695" cy="1496695"/>
                          </a:xfrm>
                          <a:prstGeom prst="rect">
                            <a:avLst/>
                          </a:prstGeom>
                        </pic:spPr>
                      </pic:pic>
                    </a:graphicData>
                  </a:graphic>
                </wp:inline>
              </w:drawing>
            </w:r>
            <w:r>
              <w:rPr>
                <w:sz w:val="16"/>
              </w:rPr>
              <w:t xml:space="preserve">Fuente de la imagen: </w:t>
              <w:br/>
              <w:t>AUDI AG</w:t>
            </w:r>
          </w:p>
          <w:p>
            <w:pPr>
              <w:pStyle w:val="Txt"/>
              <w:spacing w:before="280" w:after="0"/>
              <w:rPr>
                <w:b/>
                <w:b/>
              </w:rPr>
            </w:pPr>
            <w:r>
              <w:rPr>
                <w:b/>
                <w:sz w:val="18"/>
              </w:rPr>
              <w:t>Estreno mundial: El nuevo Audi e-tron FE04 con diseño progresivo y un engranaje ultraeficiente con una marcha.</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drawing>
                <wp:inline distT="0" distB="0" distL="0" distR="0">
                  <wp:extent cx="2132330"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742" r="-17" b="-24"/>
                          <a:stretch>
                            <a:fillRect/>
                          </a:stretch>
                        </pic:blipFill>
                        <pic:spPr bwMode="auto">
                          <a:xfrm>
                            <a:off x="0" y="0"/>
                            <a:ext cx="2132330" cy="1496695"/>
                          </a:xfrm>
                          <a:prstGeom prst="rect">
                            <a:avLst/>
                          </a:prstGeom>
                        </pic:spPr>
                      </pic:pic>
                    </a:graphicData>
                  </a:graphic>
                </wp:inline>
              </w:drawing>
            </w:r>
            <w:r>
              <w:rPr/>
              <w:br/>
            </w:r>
            <w:r>
              <w:rPr>
                <w:sz w:val="16"/>
              </w:rPr>
              <w:t xml:space="preserve">Fuente de la imagen: </w:t>
              <w:br/>
              <w:t>Würth Elektronik eiSos</w:t>
            </w:r>
          </w:p>
          <w:p>
            <w:pPr>
              <w:pStyle w:val="Txt"/>
              <w:spacing w:before="280" w:after="0"/>
              <w:rPr/>
            </w:pPr>
            <w:r>
              <w:rPr>
                <w:b/>
                <w:sz w:val="18"/>
              </w:rPr>
              <w:t>Representantes del equipo de Fórmula E del Grupo Würth Elektronik eiSos para el estreno mundial del Audi e-tron FE04 en Neuburg: Christopher Becht, Senior Manager de comunicación digital, Oliver Opitz, coordinador técnico y ejecutivo, Oliver Konz, CEO, Alexander Gerfer, CTO, Marion Wagner, experta en marketing y jefa de proyecto Fórmula E (de izda. a dcha.)</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131695" cy="1485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029" r="-17" b="-24"/>
                          <a:stretch>
                            <a:fillRect/>
                          </a:stretch>
                        </pic:blipFill>
                        <pic:spPr bwMode="auto">
                          <a:xfrm>
                            <a:off x="0" y="0"/>
                            <a:ext cx="2131695" cy="1485265"/>
                          </a:xfrm>
                          <a:prstGeom prst="rect">
                            <a:avLst/>
                          </a:prstGeom>
                        </pic:spPr>
                      </pic:pic>
                    </a:graphicData>
                  </a:graphic>
                </wp:inline>
              </w:drawing>
            </w:r>
            <w:r>
              <w:rPr>
                <w:sz w:val="16"/>
              </w:rPr>
              <w:t xml:space="preserve">Fuente de la imagen: </w:t>
              <w:br/>
              <w:t>Würth Elektronik eiSos y AUDI AG</w:t>
            </w:r>
          </w:p>
          <w:p>
            <w:pPr>
              <w:pStyle w:val="Txt"/>
              <w:spacing w:before="280" w:after="0"/>
              <w:rPr>
                <w:b/>
                <w:b/>
                <w:bCs/>
                <w:sz w:val="18"/>
              </w:rPr>
            </w:pPr>
            <w:r>
              <w:rPr>
                <w:b/>
                <w:sz w:val="18"/>
              </w:rPr>
              <w:t>Listo para tomar la salida: El equipo Audi Sport ABT Schaeffler está deseando que comience la cuarta temporada 2017/2018 de la Fórmula E.</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cerca de Audi</w:t>
      </w:r>
    </w:p>
    <w:p>
      <w:pPr>
        <w:pStyle w:val="TextBody"/>
        <w:spacing w:lineRule="auto" w:line="276" w:before="120" w:after="120"/>
        <w:jc w:val="both"/>
        <w:rPr>
          <w:rFonts w:ascii="Arial" w:hAnsi="Arial" w:cs="Arial"/>
          <w:b w:val="false"/>
          <w:b w:val="false"/>
          <w:bCs w:val="false"/>
        </w:rPr>
      </w:pPr>
      <w:r>
        <w:rPr>
          <w:rFonts w:cs="Arial" w:ascii="Arial" w:hAnsi="Arial"/>
          <w:b w:val="false"/>
        </w:rPr>
        <w:t>El grupo Audi con sus marcas Audi, Ducati y Lamborghini es uno de los fabricantes líderes de automóviles y motocicletas en el segmento premium. Opera en más de 100 mercados en todo el mundo y cuenta con 16 plantas en doce países. Audi Sport GmbH (Neckarsulm), Automobili Lamborghini S.p.A. (Sant’Agata Bolognese/Italia) y Ducati Motor Holding S.p.A. (Bologna/Italia) son filiales 100% de AUDI AG.</w:t>
      </w:r>
    </w:p>
    <w:p>
      <w:pPr>
        <w:pStyle w:val="TextBody"/>
        <w:spacing w:lineRule="auto" w:line="276" w:before="120" w:after="120"/>
        <w:jc w:val="both"/>
        <w:rPr>
          <w:rFonts w:ascii="Arial" w:hAnsi="Arial" w:cs="Arial"/>
          <w:b w:val="false"/>
          <w:b w:val="false"/>
          <w:bCs w:val="false"/>
        </w:rPr>
      </w:pPr>
      <w:r>
        <w:rPr>
          <w:rFonts w:cs="Arial" w:ascii="Arial" w:hAnsi="Arial"/>
          <w:b w:val="false"/>
        </w:rPr>
        <w:t>En 2016 el grupo Audi suministró a sus clientes cerca de 1,868 millones de automóviles de la marca Audi, así como 3457 vehículos deportivos de la marca Lamborghini y 55.451 motocicletas de la marca Ducati. En el ejercicio 2016 AUDI AG consiguió con un volumen de € 59,3 miles de millones un resultado operativo de € 3,1 miles de millones. Actualmente la empresa cuenta con una plantilla de 88.000 empleados, de los cuales 60.000 trabajan en Alemania. Audi se centra en productos sostenibles y tecnologías para el futuro de la movilidad.</w:t>
      </w:r>
    </w:p>
    <w:p>
      <w:pPr>
        <w:pStyle w:val="TextBody"/>
        <w:spacing w:lineRule="auto" w:line="276" w:before="120" w:after="120"/>
        <w:rPr>
          <w:rFonts w:ascii="Arial" w:hAnsi="Arial" w:cs="Arial"/>
          <w:b w:val="false"/>
          <w:b w:val="false"/>
          <w:bCs w:val="false"/>
          <w:highlight w:val="yellow"/>
        </w:rPr>
      </w:pPr>
      <w:r>
        <w:rPr>
          <w:rFonts w:cs="Arial" w:ascii="Arial" w:hAnsi="Arial"/>
          <w:b w:val="false"/>
          <w:bCs w:val="false"/>
          <w:highlight w:val="yellow"/>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udi Sport ABT Schaeffler y el apoyo de la competición de la Fórmula E, la empresa demuestra su potencial innovador en el ámbito de la movilidad eléctrica. (</w:t>
      </w:r>
      <w:hyperlink r:id="rId7">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8">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auto" w:line="276"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e-speed-up-the-future.com/" TargetMode="External"/><Relationship Id="rId8" Type="http://schemas.openxmlformats.org/officeDocument/2006/relationships/hyperlink" Target="http://www.we-onli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55:00Z</dcterms:created>
  <dc:creator>Caroline N. Martin</dc:creator>
  <dc:description/>
  <cp:keywords/>
  <dc:language>en-US</dc:language>
  <cp:lastModifiedBy>Rosina Dietrich</cp:lastModifiedBy>
  <cp:lastPrinted>2017-08-10T11:12:00Z</cp:lastPrinted>
  <dcterms:modified xsi:type="dcterms:W3CDTF">2017-10-11T13:37: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